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-79375</wp:posOffset>
                </wp:positionV>
                <wp:extent cx="795020" cy="152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drawing>
                                <wp:inline distT="0" distB="0" distL="0" distR="0">
                                  <wp:extent cx="791210" cy="128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ind w:left="3544" w:right="0" w:firstLine="709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20.05pt;mso-wrap-distance-left:7.05pt;mso-wrap-distance-right:7.05pt;mso-wrap-distance-top:0pt;mso-wrap-distance-bottom:0pt;margin-top:-6.25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auto" w:val="clear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i/>
                          <w:iCs/>
                          <w:lang w:val="en-US"/>
                        </w:rPr>
                        <w:drawing>
                          <wp:inline distT="0" distB="0" distL="0" distR="0">
                            <wp:extent cx="791210" cy="128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auto" w:val="clear"/>
                        <w:ind w:left="3544" w:right="0" w:firstLine="709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</w:rPr>
        <w:t>GRANDI STRUTTURE DI VENDITA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SCHEDA ISTRUTTOR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(di cui all’articolo 15, comma 6, lettera b), del Regolamento regionale 1 aprile 2009, n. 15/R, di attuazione della Legge regionale 7 febbraio 2005, n. 28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UNE DI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acino omogeneo di utenza 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rea commerciale metropolitana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lasse di appartenenza del Comune  A |_|    B |_|    C |_|    D |_|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di cui all’art. 14, comma 1, r.r. 15/R/2009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anda presentata in data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grazioni richieste in data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grazioni prodotte in data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ponsabile del procedimento______________________________ qualifica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l._____________________________e-mail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 Comune ha attivato la deroga di cui all’art. 14, comma 3, r.r. 15/R/2009               SI  |_|    NO  |_|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’accordo di programma di cui all’art. 14, comma 3, r.r. 15/R/2009 è stato sottoscritto in data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’ stato acquisito il parere favorevole dei seguenti Comuni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Allegare copia dell’ accordo di programma)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ATI IDENTIFICATIVI DEL SOGGETTO RICHIEDEN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gnome____________________Nome___________________C.F.|_|_|_|_|_|_|_|_|_|_|_|_|_|_|_|_|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ta di nascita ___/___/___    Cittadinanza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uogo di nascita: Stato________________Provincia_________________Comune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idenza: Comune _______________________Provincia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ia, piazza,ecc.______________________________________n°____________C.A.P.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 qualità di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|_| titolare dell’omonima impresa individuale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rtita IVA |_|_|_|_|_|_|_|_|_|_|_|_|_|_|_|_|_|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 sede nel Comune di ___________________________Provincia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ia, piazza, ecc.________________________________n°_____________C.A.P.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umero di iscrizione al Registro Imprese ___________________CCIAA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|_| legale rappresentante della società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.F.|_|_|_|_|_|_|_|_|_|_|_|_|_|_|_|_|         P. IVA(se diversa dal C.F.)|_|_|_|_|_|_|_|_|_|_|_|_|_|_|_|_|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nominazione o ragione sociale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 sede nel Comune di ________________________________Provincia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ia, piazza, ecc._______________________________n°________________C.A.P.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umero di iscrizione al Registro Imprese __________________CCIAA di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|_| promotore di centro commercial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ggetto richiedente è in possesso dei requisiti di onorabilità di cui all’art. 13 l.r. 28/2005</w:t>
      </w:r>
    </w:p>
    <w:p>
      <w:pPr>
        <w:pStyle w:val="BodyText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SI |_|    NO |_|</w:t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ggetto richiedente è in possesso dei requisiti professionali (se richiesti) di cui all’art. 14 l.r. 28/2005                                                                                                                            SI |_|    NO |_|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44450" distR="44450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4580" cy="2879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NDIRIZZO DELL’ESERCIZIO: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omune__________________________________________Provincia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via, piazza, ecc.  _______________________________n°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ettore merceologico e superficie di vendita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limentare         |_|        mq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non alimentare  |_|        mq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uperficie di vendita totale dell’esercizio   mq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ulteriori superfici utili coperte aperte al pubblico per attività connesse   mq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26.7pt;mso-wrap-distance-left:3.5pt;mso-wrap-distance-right:3.5pt;mso-wrap-distance-top:0pt;mso-wrap-distance-bottom:0pt;margin-top:0.05pt;mso-position-vertical-relative:text;margin-left:-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INDIRIZZO DELL’ESERCIZIO: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omune__________________________________________Provincia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via, piazza, ecc.  _______________________________n°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ettore merceologico e superficie di vendita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limentare         |_|        mq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non alimentare  |_|        mq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uperficie di vendita totale dell’esercizio   mq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ulteriori superfici utili coperte aperte al pubblico per attività connesse   mq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44450" distR="44450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4580" cy="25247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RICHIESTA DI: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 - APERTURA DI ESERCIZIO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1 - nuovo esercizio   |_|           mq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2 - concentrazione    |_|           mq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B - VARIAZIONI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B1 - trasferimento di sede                              |_|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B2 - ampliamento di superficie di vendita     |_|          da mq _____________a mq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B3 - variazione di settore merceologico        |_|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8.8pt;mso-wrap-distance-left:3.5pt;mso-wrap-distance-right:3.5pt;mso-wrap-distance-top:0pt;mso-wrap-distance-bottom:0pt;margin-top:0.05pt;mso-position-vertical-relative:text;margin-left:-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RICHIESTA DI: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 - APERTURA DI ESERCIZIO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1 - nuovo esercizio   |_|           mq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2 - concentrazione    |_|           mq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B - VARIAZIONI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B1 - trasferimento di sede                              |_|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B2 - ampliamento di superficie di vendita     |_|          da mq _____________a mq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B3 - variazione di settore merceologico        |_|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44450" distR="44450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4580" cy="1638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Il Comune ha adeguato il regolamento comunale alla l.r. 28/2005 con provvedimento n°________________del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Il Comune ha ritenuto il regolamento comunale pienamente coerente con le previsioni della l.r. 28/2005 con provvedimento n°______________________del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In assenza di provvedimento comunale, l’autorizzazione è rilasciabile in quanto compatibile con gli strumenti urbanistici vigenti e con le disposizioni della l.r. 28/2005                         SI  |_|      NO  |_|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29.05pt;mso-wrap-distance-left:3.5pt;mso-wrap-distance-right:3.5pt;mso-wrap-distance-top:0pt;mso-wrap-distance-bottom:0pt;margin-top:0.05pt;mso-position-vertical-relative:text;margin-left:-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uto" w:val="clear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Il Comune ha adeguato il regolamento comunale alla l.r. 28/2005 con provvedimento n°________________del________________</w:t>
                      </w:r>
                    </w:p>
                    <w:p>
                      <w:pPr>
                        <w:pStyle w:val="Normal"/>
                        <w:shd w:fill="auto" w:val="clear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Il Comune ha ritenuto il regolamento comunale pienamente coerente con le previsioni della l.r. 28/2005 con provvedimento n°______________________del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In assenza di provvedimento comunale, l’autorizzazione è rilasciabile in quanto compatibile con gli strumenti urbanistici vigenti e con le disposizioni della l.r. 28/2005                         SI  |_|      NO  |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 richiedente ha sottoscritto l’atto d’obbligo irrevocabile di cui all’art. 19, comma 1, lett. j) r.r. 15/R/2009 in data 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Allegare copia dell’atto d’obbligo irrevocabile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44450" distR="44450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4580" cy="41192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 - APERTURA DI ESERCIZIO: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1 - nuovo esercizio      |_|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uperficie di vendita complessiva dell’esercizio da realizzare mq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i cui: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mq ______________  per il settore merceologico alimentare 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mq _______________per il settore merceologico non alimentare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2 - concentrazione       |_|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n° esercizi concentrati    |_|_|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uperficie di vendita complessiva dell’esercizio da realizzare per accorpamento mq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i cui: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mq ______________  per il settore merceologico alimentare 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mq _______________per il settore merceologico non alimentare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324.35pt;mso-wrap-distance-left:3.5pt;mso-wrap-distance-right:3.5pt;mso-wrap-distance-top:0pt;mso-wrap-distance-bottom:0pt;margin-top:0.05pt;mso-position-vertical-relative:text;margin-left:-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 - APERTURA DI ESERCIZIO: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1 - nuovo esercizio      |_|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uperficie di vendita complessiva dell’esercizio da realizzare mq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di cui:</w:t>
                      </w:r>
                    </w:p>
                    <w:p>
                      <w:pPr>
                        <w:pStyle w:val="Normal"/>
                        <w:shd w:fill="auto" w:val="clea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mq ______________  per il settore merceologico alimentare </w:t>
                      </w:r>
                    </w:p>
                    <w:p>
                      <w:pPr>
                        <w:pStyle w:val="Normal"/>
                        <w:shd w:fill="auto" w:val="clea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mq _______________per il settore merceologico non alimentare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2 - concentrazione       |_|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n° esercizi concentrati    |_|_|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uperficie di vendita complessiva dell’esercizio da realizzare per accorpamento mq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di cui:</w:t>
                      </w:r>
                    </w:p>
                    <w:p>
                      <w:pPr>
                        <w:pStyle w:val="Normal"/>
                        <w:shd w:fill="auto" w:val="clea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mq ______________  per il settore merceologico alimentare </w:t>
                      </w:r>
                    </w:p>
                    <w:p>
                      <w:pPr>
                        <w:pStyle w:val="Normal"/>
                        <w:shd w:fill="auto" w:val="clea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mq _______________per il settore merceologico non alimentare</w:t>
                      </w:r>
                    </w:p>
                    <w:p>
                      <w:pPr>
                        <w:pStyle w:val="Normal"/>
                        <w:shd w:fill="auto" w:val="clear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44450" distR="44450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4580" cy="68211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B - VARIAZIONI: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B1 - trasferimento di sede all’interno di quadrante del bacino omogeneo di utenza o di sub-area di area commerciale metropolitana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nuovo indirizzo: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omune__________________________________________Provincia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via, piazza, ecc. _______________________________n°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B2 - ampliamento di superficie di vendita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ettore alimentare                                                            da mq_____________ a mq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ettore non alimentare                                                     da mq_____________ a mq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uperficie di vendita totale dell’esercizio                        da mq_____________ a mq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aption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3 – ampliamento dovuto per accorpamento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uperficie di vendita originaria dell’esercizio                 mq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i cui, per il settore alimentare                                        mq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per il settore non alimentare                                            mq___________ 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n° esercizi accorpati    |_|_|     per complessivi              mq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i cui, per il settore alimentare,                                     mq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er il settore non alimentare,                                         mq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uperficie di vendita a seguito dell’accorpamento         mq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i cui, per il settore alimentare                                      mq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per il settore non alimentare                                          mq___________ 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B3 - variazione di settore merceologico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ettore aggiunto:            alimentare |_|             non alimentare |_|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er mq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uperficie di vendita a seguito della modifica: 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limentare           mq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non alimentare    mq_________ 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537.1pt;mso-wrap-distance-left:3.5pt;mso-wrap-distance-right:3.5pt;mso-wrap-distance-top:0pt;mso-wrap-distance-bottom:0pt;margin-top:0.05pt;mso-position-vertical-relative:text;margin-left:-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B - VARIAZIONI: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B1 - trasferimento di sede all’interno di quadrante del bacino omogeneo di utenza o di sub-area di area commerciale metropolitana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nuovo indirizzo: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omune__________________________________________Provincia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via, piazza, ecc. _______________________________n°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B2 - ampliamento di superficie di vendita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ettore alimentare                                                            da mq_____________ a mq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ettore non alimentare                                                     da mq_____________ a mq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uperficie di vendita totale dell’esercizio                        da mq_____________ a mq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aption"/>
                        <w:shd w:fill="auto" w:val="clea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B3 – ampliamento dovuto per accorpamento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uperficie di vendita originaria dell’esercizio                 mq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di cui, per il settore alimentare                                        mq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per il settore non alimentare                                            mq___________ 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n° esercizi accorpati    |_|_|     per complessivi              mq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di cui, per il settore alimentare,                                     mq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er il settore non alimentare,                                         mq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uperficie di vendita a seguito dell’accorpamento         mq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di cui, per il settore alimentare                                      mq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per il settore non alimentare                                          mq___________ 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B3 - variazione di settore merceologico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ettore aggiunto:            alimentare |_|             non alimentare |_|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er mq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superficie di vendita a seguito della modifica: 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limentare           mq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non alimentare    mq_________ 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44450" distR="44450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4580" cy="72472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24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RISERVATO AI CENTRI COMMERCIALI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enominazione del centro commerciale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esercizi commerciali complessivamente previsti all’interno del centro commerciale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>(precisare settore merceologico e mq)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 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 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 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 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 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 ______________________________      ______________________________                                       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i cui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esercizi già esistenti trasferiti all’interno del centro commerciale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>(precisare settore merceologico e mq)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ttività e servizi extra commerciali previsti all’interno del centro commerciale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_____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570.65pt;mso-wrap-distance-left:3.5pt;mso-wrap-distance-right:3.5pt;mso-wrap-distance-top:0pt;mso-wrap-distance-bottom:0pt;margin-top:0.05pt;mso-position-vertical-relative:text;margin-left:-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uto" w:val="clear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RISERVATO AI CENTRI COMMERCIALI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denominazione del centro commerciale__________________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esercizi commerciali complessivamente previsti all’interno del centro commerciale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</w:rPr>
                        <w:t>(precisare settore merceologico e mq)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 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 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 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 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 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 ______________________________      ______________________________                                       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di cui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esercizi già esistenti trasferiti all’interno del centro commerciale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</w:rPr>
                        <w:t>(precisare settore merceologico e mq)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_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_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_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_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_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ttività e servizi extra commerciali previsti all’interno del centro commerciale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_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_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_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_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______________________________                                      _______________________________</w:t>
                      </w:r>
                    </w:p>
                    <w:p>
                      <w:pPr>
                        <w:pStyle w:val="Normal"/>
                        <w:shd w:fill="auto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ATI IDENTIFICATIVI DELL’ESERCIZI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ipolog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di esercizio           A |_|        B |_|        C |_|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di cui all’art. 12, comma 1, r.r. 15/R/2009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edificio esistente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 destinazione d’uso specifica “grande distribuzione”                                          SI  |_|      NO  |_|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dificio da costruire o amplia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 area per la quale gli strumenti urbanistici comunali prevedono una destinazione specifica “grande distribuzione”                                                                                              SI  |_|       NO  |_|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’esercizio si inserisce in una struttura di vendita in forma aggregata, di cui all’art. 11 r.r. 15/R/2009                                                                                                                SI  |_|        NO  |_|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r effetto dell’inserimento dell’esercizio da autorizzare, la struttura di vendita in forma aggregata raggiunge la superficie di vendita complessiva di mq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 struttura di vendita in forma aggregata è costituita dai seguenti esercizi commerciali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die strutture di vendita           n°__________________per mq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randi struttura di vendita         n°__________________per mq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 disposizioni in materia di strutture di vendita in forma aggregata non si applicano in quanto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 struttura di vendita da autorizzare deve essere attivata in una costruzione a destinazione commerciale già ultim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 struttura di vendita da autorizzare deve essere attivata in una costruzione da realizzare per la quale già sussiste il titolo abilitativo edil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 struttura di vendita da autorizzare deve essere attivata nel centro storico, come individuato dal regolamento urbanistico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’autorizzazione da rilasciare riguarda un ampliamento dovuto, di cui all’art. 10, comma 1 o 20, comma 1, r.r. 15/R/2009.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ARATTERISTICHE STRUTTURAL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rcheggi di cui al D.M. 1 aprile 1968, n. 1444                                                       mq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rcheggi di cui all’art. 2, comma 2, L. 24 marzo 1989, n. 122                              mq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rcheggi per la sosta di relazione di cui all’art. 30 r.r. 15/R/2009                        mq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 parcheggi presentano i requisiti di cui all’art. 31 r.r. 15/R/2009                                SI |_|   NO |_|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 raccordo fra parcheggio e viabilità pubblica o comunque di accesso presenta le caratteristiche di cui all’art. 26 r.r. 15/R/2009                                                                                           SI |_|   NO|_|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 viabilità è adeguata                                                                                                     SI |_|  NO |_|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rvizi igienici per la clientela di cui all’art. 32 r.r. 15/R/2009                                  n°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Solo per le strutture di tipologia A e B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 progetto di cui all’art. 15, comma 4, r.r. 15/R/2009 è stato approvato dal Comune in data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’area di insediamento è collegata con un adeguato sistema di trasporto pubblico      SI |_|   NO|_|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umero di linee di trasporto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umero di corse quotidiane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 servizio di trasporto è assicurato da soggetti privati                                                   SI |_|   NO |_|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umero di corse quotidiane_______________</w:t>
      </w:r>
    </w:p>
    <w:p>
      <w:pPr>
        <w:pStyle w:val="BodyText2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lora le infrastrutture previste dagli strumenti urbanistici comunali non sono già realizzate, è stata stipulata una convenzione tra Comune e richiedente per la realizzazione delle stes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 |_|   NO |_|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stremi dell’atto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44450" distR="44450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4580" cy="14757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ONSEGUENZE OCCUPAZIONALI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ccupati  n°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i cui a tempo indeterminato n°_________________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ipendenti riassorbiti  n°____________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>dipendenti già inquadrati nel settore; dipendenti di altre attività economiche interessate da crisi aziendali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16.2pt;mso-wrap-distance-left:3.5pt;mso-wrap-distance-right:3.5pt;mso-wrap-distance-top:0pt;mso-wrap-distance-bottom:0pt;margin-top:0.05pt;mso-position-vertical-relative:text;margin-left:-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keepNext w:val="true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CONSEGUENZE OCCUPAZIONALI</w:t>
                      </w:r>
                    </w:p>
                    <w:p>
                      <w:pPr>
                        <w:pStyle w:val="Normal"/>
                        <w:shd w:fill="auto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ccupati  n°___________</w:t>
                      </w:r>
                    </w:p>
                    <w:p>
                      <w:pPr>
                        <w:pStyle w:val="Normal"/>
                        <w:shd w:fill="auto" w:val="clear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di cui a tempo indeterminato n°_________________</w:t>
                      </w:r>
                    </w:p>
                    <w:p>
                      <w:pPr>
                        <w:pStyle w:val="Normal"/>
                        <w:shd w:fill="auto" w:val="clear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dipendenti riassorbiti  n°____________(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</w:rPr>
                        <w:t>dipendenti già inquadrati nel settore; dipendenti di altre attività economiche interessate da crisi aziendal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ELEMENTI DI QUALITA’ E PRESTAZIO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 cui all’art. 13 r.r. 15/R/2009</w:t>
      </w:r>
    </w:p>
    <w:p>
      <w:pPr>
        <w:pStyle w:val="Normal"/>
        <w:ind w:left="0" w:right="-93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i valori limite di prestazione energetica per la climatizzazione invernale rispettano quanto previsto all’art. 13, comma 1, lett. a), punto 1), r.r. 15/R/2009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 |_|   NO |_|</w:t>
      </w:r>
    </w:p>
    <w:p>
      <w:pPr>
        <w:pStyle w:val="WWBodyText2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BodyText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la collaborazione con associazioni di volontariato sociale di cui all’art. 13, comma 1, lett. a), punto 2), r.r. 15/R/2009 è realizzata attraverso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la limitazione della produzione di rifiuti è realizzata attraverso</w:t>
      </w:r>
    </w:p>
    <w:p>
      <w:pPr>
        <w:pStyle w:val="Normal"/>
        <w:tabs>
          <w:tab w:val="clear" w:pos="708"/>
          <w:tab w:val="left" w:pos="851" w:leader="none"/>
        </w:tabs>
        <w:ind w:left="0" w:right="-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sono previste apposite aree di servizio destinate alla raccolta differenziata ed allo stoccaggio dei rifiuti prodotti dall’esercizio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 |_|   NO |_|</w:t>
      </w:r>
    </w:p>
    <w:p>
      <w:pPr>
        <w:pStyle w:val="Normal"/>
        <w:tabs>
          <w:tab w:val="clear" w:pos="708"/>
          <w:tab w:val="left" w:pos="851" w:leader="none"/>
        </w:tabs>
        <w:ind w:left="0" w:right="-93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mensioni mq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il progetto rispetta il piano comunale del colore e delle insegne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 |_|   NO |_|</w:t>
      </w:r>
    </w:p>
    <w:p>
      <w:pPr>
        <w:pStyle w:val="Normal"/>
        <w:ind w:left="0" w:right="-93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O PER LE GRANDI STRUTTURE DI VENDITA DI TIPOLOGIA A E B </w:t>
      </w:r>
    </w:p>
    <w:p>
      <w:pPr>
        <w:pStyle w:val="Normal"/>
        <w:ind w:left="0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sono installati impianti per la produzione di energia elettrica da fonti rinnovabili, secondo quanto previsto dall’art. 13, comma 1, lett. b), punto 1) r.r. 15/R/2009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 |_|   NO |_|</w:t>
      </w:r>
    </w:p>
    <w:p>
      <w:pPr>
        <w:pStyle w:val="Normal"/>
        <w:ind w:left="0" w:right="4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sono installati impianti per la produzione di energia termica da fonti rinnovabili, secondo quanto previsto dall’art. 13, comma 1, lett. b), punto 2) r.r. 15/R/2009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 |_|   NO |_|</w:t>
      </w:r>
    </w:p>
    <w:p>
      <w:pPr>
        <w:pStyle w:val="Normal"/>
        <w:ind w:left="0" w:right="4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la valutazione degli effetti acustici cumulativi all’interno della struttura ed all’esterno è conforme a quanto previsto dall’art. 13, comma 1, lett. b), punto 3) r.r. 15/R/2009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 |_|   NO |_|</w:t>
      </w:r>
    </w:p>
    <w:p>
      <w:pPr>
        <w:pStyle w:val="Normal"/>
        <w:ind w:left="0" w:right="4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la protezione dei bersagli più esposti all’inquinamento da polveri è conforme a quanto previsto dall’art. 13, comma 1, lett. b), punto 4) r.r. 15/R/2009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 |_|   NO |_|</w:t>
      </w:r>
    </w:p>
    <w:p>
      <w:pPr>
        <w:pStyle w:val="Normal"/>
        <w:ind w:left="0" w:right="4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la raccolta delle acque piovane è realizzata attraverso </w:t>
      </w:r>
    </w:p>
    <w:p>
      <w:pPr>
        <w:pStyle w:val="Normal"/>
        <w:ind w:left="0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sono previsti spazi per l’accoglienza del client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SI |_|   NO |_|</w:t>
      </w:r>
    </w:p>
    <w:p>
      <w:pPr>
        <w:pStyle w:val="Normal"/>
        <w:ind w:left="0" w:right="-93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zione_________________________________________________________________________________________________________________________________________________________</w:t>
      </w:r>
    </w:p>
    <w:p>
      <w:pPr>
        <w:pStyle w:val="Normal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sono previsti spazi destinati ai bambini, gestiti da apposito personale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 |_|   NO |_|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RIORITA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omanda di autorizzazione possiede i seguenti elementi di priorità, di cui all’art. 21 r.r. 15/R/2009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mpliamento oltre il 30% della superficie di vendita originaria di grande struttura attiva da almeno 3 an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centrazione di esercizi attivi da almeno 3 anni ed impegno al reimpiego di tutto il personale già dipend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sercizi di vicinato trasferiti all’interno della struttura                       n°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ccupati a tempo indeterminato                                                            n°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ccupati totali                                                                                        n°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ccupati riassorbiti                                                                                n°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serimento della struttura in piano di riqualificazione urbana e/o di riutilizzo di aree dimesse                                                                                                                 SI |_|   NO |_|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ntità volumetrica di patrimonio edilizio esistente, oggetto di recupero             mc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sti auto ulteriori, rispetto agli standard obbligatori                       n°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articolari caratteri architettonici e funzionali, utilizzo di criteri costruttivi di bioarchitettura, uso di materiali naturali, qualità dei materiali di finitu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(allegare relazion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azi riservati alla vendita di prodotti toscani                                                     SI |_|   NO |_|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rvizi di trasporto collettivo da e verso il centro urbano                                   SI |_|   NO |_|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1440" w:right="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esenza di sistemi informativi per la promozione delle produzioni locali e le risorse ambientali, culturali e turistiche del territorio                                                    SI |_|   NO |_|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azi dedicati alla lettura e ad attività ludico-ricreative                                     SI |_|   NO |_|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OCUMENTI ALLEGATI ALLA DOMAN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3" w:leader="none"/>
        </w:tabs>
        <w:ind w:left="849" w:right="0" w:hanging="566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lanimetria dell’esercizio                                                                                           SI |_|    NO |_|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3" w:leader="none"/>
        </w:tabs>
        <w:ind w:left="849" w:right="0" w:hanging="566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lanimetria degli spazi destinati a parcheggio e delle reti viarie                              SI |_|    NO |_|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3" w:leader="none"/>
        </w:tabs>
        <w:ind w:left="849" w:right="0" w:hanging="566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lazione sui flussi veicolari, le infrastrutture viarie ed i parcheggi                         SI |_|    NO |_|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3" w:leader="none"/>
        </w:tabs>
        <w:ind w:left="849" w:right="0" w:hanging="566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lazione sulla compatibilità ambientale e idrogeologica                                         SI |_|    NO |_|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3" w:leader="none"/>
        </w:tabs>
        <w:ind w:left="849" w:right="0" w:hanging="566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lancio dei rifiuti prodotti e autosmaltiti (art. 4 l.r. 25/1998)                                  SI |_|    NO |_|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3" w:leader="none"/>
        </w:tabs>
        <w:ind w:left="849" w:right="0" w:hanging="566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lazione sugli elementi di qualità e prestazione(ar. 13 r.r. 15/R/2009)                   SI |_|    NO |_|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right="0" w:hanging="566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r le tipologie A e B: proposta di interventi (art. 15, comma 4, r.r. 15/R/2009)     SI |_|    NO |_|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altra documentazione (specificare quale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ta                                                                                                          Firm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l Responsabile del procedimento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imbro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Arial Black">
    <w:charset w:val="80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  <w:font w:name="Wingdings 2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auto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auto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3" w:hanging="0"/>
      <w:jc w:val="both"/>
      <w:outlineLvl w:val="1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iCs/>
      <w:sz w:val="24"/>
      <w:szCs w:val="24"/>
    </w:rPr>
  </w:style>
  <w:style w:type="paragraph" w:styleId="WWBodyText2">
    <w:name w:val="WW-Body Text 2"/>
    <w:basedOn w:val="Normal"/>
    <w:qFormat/>
    <w:pPr>
      <w:ind w:left="0" w:right="-93"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ind w:left="0" w:right="-93" w:hanging="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0:00Z</dcterms:created>
  <dc:creator>Silvana Panetta</dc:creator>
  <dc:description/>
  <dc:language>en-US</dc:language>
  <cp:lastModifiedBy>Conf8899</cp:lastModifiedBy>
  <cp:lastPrinted>2009-03-04T13:41:00Z</cp:lastPrinted>
  <dcterms:modified xsi:type="dcterms:W3CDTF">2009-05-27T12:25:00Z</dcterms:modified>
  <cp:revision>13</cp:revision>
  <dc:subject/>
  <dc:title>SCHEDA ISTRUTTORIA</dc:title>
</cp:coreProperties>
</file>